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йтинговый список по итогам проведения 2 этап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сочинени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60"/>
        <w:gridCol w:w="3543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ий край г. Лесосиби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оч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балл (в порядке убывания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– 5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рова 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ы , лисицы, стрекозы… А где же люд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енко Арина Конста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роману Н.Н. Носова «Незнайка на Лу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Татья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семья - мой главный талис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– 7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Марк Вита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жизни дедушки 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цына Ки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ларчик просто открывался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Ир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е Ивана Андреевича Крылова будущему поко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– 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нкина Еле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мя будущег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Светлана Ю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амять о Вас на века сохра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ина А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умье над рассказом А.П. Чехова «Человек в футля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–11 клас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кина Яна Стани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ий безвременья, ставший гением на все в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Крист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Ч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Александр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рано спросить себя: делом я занимаюсь или пустя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5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/                   Мамаева С.В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/                    Котляр И.В./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расшифровка подпис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МП)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0:00Z</dcterms:created>
  <dc:creator>proskurkina</dc:creator>
  <dc:description/>
  <dc:language>en-US</dc:language>
  <cp:lastModifiedBy>comp7</cp:lastModifiedBy>
  <cp:lastPrinted>2015-10-01T13:58:00Z</cp:lastPrinted>
  <dcterms:modified xsi:type="dcterms:W3CDTF">2015-10-05T02:33:00Z</dcterms:modified>
  <cp:revision>3</cp:revision>
  <dc:subject/>
  <dc:title/>
</cp:coreProperties>
</file>